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ΓΕΛ ΚΑΤΕΡΙ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</w:rPr>
              <w:t>, που προβλέπονται από τις διατάξεις της παρ. 6 του άρθρου 22 του Ν. 1599/1986, δηλώνω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ς γονέας/κηδεμόνας που ασκώ την επιμέλεια του/της μαθητή/τριας ____________________________________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υ τμήματος ____, ότι απουσίασε από ___/___/_____ μέχρι ___/___/_____ λόγω: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ασθένειας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σοβαρών οικογενειακώ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λόγων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Symbol">
    <w:charset w:val="00"/>
    <w:family w:val="decorative"/>
    <w:pitch w:val="variable"/>
  </w:font>
  <w:font w:name="Courier New">
    <w:charset w:val="a1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705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Application Data\Microsoft\Templates\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49:00Z</dcterms:created>
  <dc:creator>ypeythini-dilosi.eu</dc:creator>
  <dc:description/>
  <cp:keywords>Υπεύθυνη Δήλωση Ν.1599/1986 νόμου 105</cp:keywords>
  <dc:language>en-US</dc:language>
  <cp:lastModifiedBy>Konstantinos KOUSIDIS</cp:lastModifiedBy>
  <cp:lastPrinted>2024-11-24T13:49:00Z</cp:lastPrinted>
  <dcterms:modified xsi:type="dcterms:W3CDTF">2024-11-24T12:33:00Z</dcterms:modified>
  <cp:revision>3</cp:revision>
  <dc:subject>Υπεύθυνη Δήλωση</dc:subject>
  <dc:title>Υπεύθυνη Δήλωση Ν. 1599/86</dc:title>
</cp:coreProperties>
</file>